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6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52 sayılı kararı ile</w:t>
      </w:r>
      <w:r>
        <w:rPr>
          <w:bCs/>
          <w:sz w:val="24"/>
          <w:szCs w:val="24"/>
        </w:rPr>
        <w:t xml:space="preserve"> </w:t>
      </w:r>
      <w:r>
        <w:rPr>
          <w:sz w:val="24"/>
          <w:szCs w:val="24"/>
        </w:rPr>
        <w:t xml:space="preserve">Plan ve </w:t>
      </w:r>
      <w:r>
        <w:rPr>
          <w:color w:val="000000"/>
          <w:sz w:val="24"/>
          <w:szCs w:val="24"/>
          <w:lang w:bidi="tr-TR"/>
        </w:rPr>
        <w:t xml:space="preserve">Bütçe </w:t>
      </w:r>
      <w:r>
        <w:rPr>
          <w:bCs/>
          <w:sz w:val="24"/>
          <w:szCs w:val="24"/>
        </w:rPr>
        <w:t xml:space="preserve">Komisyonu'na </w:t>
      </w:r>
      <w:r>
        <w:rPr>
          <w:sz w:val="24"/>
          <w:szCs w:val="24"/>
        </w:rPr>
        <w:t xml:space="preserve">havale edilen,  </w:t>
      </w:r>
      <w:r>
        <w:rPr>
          <w:color w:val="000000"/>
          <w:sz w:val="24"/>
          <w:szCs w:val="24"/>
          <w:lang w:bidi="tr-TR"/>
        </w:rPr>
        <w:t>633 sayılı Diyanet İşleri Başkanlığı Kuruluş ve Görevleri Hakkında Kanun uyarınca, Başbakanlık Diyanet İşleri Başkanlığı bünyesinde taşrada görev ifa eden imam gibi benzeri din görevlilerinin hizmet sunumunda (mahalle halkının bilgilendirilmesi, dini konularda vatandaşlara dini bilgi verilmesi, yaz aylarında Kuran Kursu bulunmayan yerlerde Kuran dersi vermek, bilgi eksikliklerinin giderilmesi gibi amaçlarla vb.) elzem olan, fakat belediyeler gibi mülkiyeti kamu kurum ve kuruluşlarının uhdesindeki taşınmazların ve üzerindeki cami ve mescitler ile Kur’an kurslarının bir kısmında, eklentisinde ya da bütünleyici parçasında bulunan taşınmazların ticari kullanımlar hariç olmak üzere, bedelsiz olarak kullandırılması</w:t>
      </w:r>
      <w:r>
        <w:rPr>
          <w:sz w:val="24"/>
          <w:szCs w:val="24"/>
        </w:rPr>
        <w:t xml:space="preserve"> ile ilgili, 16/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color w:val="000000"/>
          <w:sz w:val="24"/>
        </w:rPr>
      </w:pPr>
      <w:r>
        <w:rPr>
          <w:color w:val="000000"/>
          <w:sz w:val="24"/>
        </w:rPr>
        <w:tab/>
      </w:r>
    </w:p>
    <w:p>
      <w:pPr>
        <w:pStyle w:val="Normal"/>
        <w:jc w:val="both"/>
        <w:rPr>
          <w:color w:val="000000"/>
          <w:sz w:val="24"/>
          <w:szCs w:val="24"/>
        </w:rPr>
      </w:pPr>
      <w:r>
        <w:rPr>
          <w:sz w:val="24"/>
          <w:szCs w:val="24"/>
          <w:lang w:eastAsia="en-US"/>
        </w:rPr>
        <w:tab/>
      </w:r>
      <w:r>
        <w:rPr>
          <w:color w:val="000000"/>
          <w:sz w:val="24"/>
          <w:szCs w:val="24"/>
          <w:lang w:bidi="tr-TR"/>
        </w:rPr>
        <w:t xml:space="preserve">633 sayılı Diyanet İşleri Başkanlığı Kuruluş ve Görevleri Hakkında Kanun uyarınca, Başbakanlık Diyanet İşleri Başkanlığı bünyesinde taşrada görev ifa eden imam gibi benzeri din görevlilerinin hizmet sunumunda (mahalle halkının bilgilendirilmesi, dini konularda vatandaşlara dini bilgi verilmesi, yaz aylarında Kuran Kursu bulunmayan yerlerde Kuran dersi vermek, bilgi eksikliklerinin giderilmesi gibi amaçlarla vb.) elzem olan, fakat belediyeler gibi mülkiyeti kamu kurum ve kuruluşlarının uhdesindeki taşınmazların ve üzerindeki cami ve mescitler ile Kur’an kurslarının bir kısmında, eklentisinde ya da bütünleyici parçasında bulunan taşınmazların ticari kullanımlar hariç olmak üzere, bedelsiz olarak kullandırılması </w:t>
      </w:r>
      <w:r>
        <w:rPr>
          <w:b/>
          <w:bCs/>
          <w:sz w:val="24"/>
          <w:szCs w:val="24"/>
        </w:rPr>
        <w:t xml:space="preserve"> </w:t>
      </w:r>
      <w:r>
        <w:rPr>
          <w:spacing w:val="2"/>
          <w:sz w:val="24"/>
          <w:szCs w:val="24"/>
        </w:rPr>
        <w:t xml:space="preserve">ile ilgili teklifin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22:00Z</cp:lastPrinted>
  <dcterms:modified xsi:type="dcterms:W3CDTF">2016-03-18T14:22:00Z</dcterms:modified>
  <cp:revision>99</cp:revision>
  <dc:subject/>
  <dc:title/>
</cp:coreProperties>
</file>